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u COMITE CONSULTATIF de l’ATIH du 27 janvier 2003.</w:t>
      </w:r>
    </w:p>
    <w:p>
      <w:pPr>
        <w:pStyle w:val="Normal"/>
        <w:rPr>
          <w:b/>
          <w:b/>
        </w:rPr>
      </w:pPr>
      <w:r>
        <w:rPr>
          <w:b/>
        </w:rPr>
      </w:r>
    </w:p>
    <w:p>
      <w:pPr>
        <w:pStyle w:val="Normal"/>
        <w:rPr/>
      </w:pPr>
      <w:r>
        <w:rPr/>
      </w:r>
    </w:p>
    <w:p>
      <w:pPr>
        <w:pStyle w:val="Normal"/>
        <w:rPr/>
      </w:pPr>
      <w:r>
        <w:rPr/>
      </w:r>
    </w:p>
    <w:p>
      <w:pPr>
        <w:pStyle w:val="Normal"/>
        <w:jc w:val="both"/>
        <w:rPr/>
      </w:pPr>
      <w:r>
        <w:rPr/>
        <w:t>Membres du comité consultatif présents :</w:t>
      </w:r>
    </w:p>
    <w:p>
      <w:pPr>
        <w:pStyle w:val="Normal"/>
        <w:jc w:val="both"/>
        <w:rPr/>
      </w:pPr>
      <w:r>
        <w:rPr>
          <w:b/>
        </w:rPr>
        <w:t>FHF</w:t>
      </w:r>
      <w:r>
        <w:rPr/>
        <w:t xml:space="preserve"> : Mme T.N’GUYEN, Mr E.LEPAGE ; </w:t>
      </w:r>
      <w:r>
        <w:rPr>
          <w:b/>
        </w:rPr>
        <w:t>FHP</w:t>
      </w:r>
      <w:r>
        <w:rPr/>
        <w:t xml:space="preserve"> : Mme D DOREL, Mr M. LEHMANN ; </w:t>
      </w:r>
      <w:r>
        <w:rPr>
          <w:b/>
        </w:rPr>
        <w:t>FEHAP</w:t>
      </w:r>
      <w:r>
        <w:rPr/>
        <w:t xml:space="preserve"> : Mr L. CASTRA ; </w:t>
      </w:r>
      <w:r>
        <w:rPr>
          <w:b/>
        </w:rPr>
        <w:t>FNCLCC</w:t>
      </w:r>
      <w:r>
        <w:rPr/>
        <w:t> : Mme D.CARON ; Mme V DELAHAYE-GUILLOCHEAU, présidente du comité. Sont excusés : M. RICHIER, et Mme ZIMMERMANN pour la FHF.</w:t>
      </w:r>
    </w:p>
    <w:p>
      <w:pPr>
        <w:pStyle w:val="Normal"/>
        <w:jc w:val="both"/>
        <w:rPr/>
      </w:pPr>
      <w:r>
        <w:rPr/>
        <w:t>Assistaient à la séance du comité : Mme M.CHODORGE, Directrice de l’ATIH, Mr L.GEFFROY, Sous-directeur à la DHOS, Mr P.CIRRE, Chef de bureau à la DHOS, Mme P.SCHULL, DREE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oint sur l’ATIH et sa montée en charge.</w:t>
      </w:r>
    </w:p>
    <w:p>
      <w:pPr>
        <w:pStyle w:val="Normal"/>
        <w:jc w:val="both"/>
        <w:rPr>
          <w:b/>
          <w:b/>
        </w:rPr>
      </w:pPr>
      <w:r>
        <w:rPr>
          <w:b/>
        </w:rPr>
      </w:r>
    </w:p>
    <w:p>
      <w:pPr>
        <w:pStyle w:val="Normal"/>
        <w:jc w:val="both"/>
        <w:rPr/>
      </w:pPr>
      <w:r>
        <w:rPr/>
        <w:t>En préambule des travaux du comité, Mme M. CHODORGE présente l’ATIH depuis sa création en décembre 2001( évolution des effectifs budgétaires, organigramme,…), ainsi que l’organisation des équipes issues du PERNNS, CTIP, et pour partie de la DHOS (équipe PMSI).</w:t>
      </w:r>
    </w:p>
    <w:p>
      <w:pPr>
        <w:pStyle w:val="Normal"/>
        <w:jc w:val="both"/>
        <w:rPr/>
      </w:pPr>
      <w:r>
        <w:rPr/>
      </w:r>
    </w:p>
    <w:p>
      <w:pPr>
        <w:pStyle w:val="Normal"/>
        <w:jc w:val="both"/>
        <w:rPr/>
      </w:pPr>
      <w:r>
        <w:rPr/>
        <w:t>Les fédérations évoquent la nécessité d’une communication de l’Agence vers ses utilisateurs, en sus de la communication par son site web.</w:t>
      </w:r>
    </w:p>
    <w:p>
      <w:pPr>
        <w:pStyle w:val="Normal"/>
        <w:jc w:val="both"/>
        <w:rPr/>
      </w:pPr>
      <w:r>
        <w:rPr/>
      </w:r>
    </w:p>
    <w:p>
      <w:pPr>
        <w:pStyle w:val="Normal"/>
        <w:numPr>
          <w:ilvl w:val="0"/>
          <w:numId w:val="2"/>
        </w:numPr>
        <w:jc w:val="both"/>
        <w:rPr>
          <w:b/>
          <w:b/>
        </w:rPr>
      </w:pPr>
      <w:r>
        <w:rPr>
          <w:b/>
        </w:rPr>
        <w:t>Point sur le fonctionnement et le rôle du comité consultatif de l’ATIH.</w:t>
      </w:r>
    </w:p>
    <w:p>
      <w:pPr>
        <w:pStyle w:val="Normal"/>
        <w:jc w:val="both"/>
        <w:rPr>
          <w:b/>
          <w:b/>
        </w:rPr>
      </w:pPr>
      <w:r>
        <w:rPr>
          <w:b/>
        </w:rPr>
      </w:r>
    </w:p>
    <w:p>
      <w:pPr>
        <w:pStyle w:val="Normal"/>
        <w:jc w:val="both"/>
        <w:rPr/>
      </w:pPr>
      <w:r>
        <w:rPr/>
        <w:t>En préambule à l’ordre du jour portant sur le programme de travail de l’agence, les fédérations, et notamment la FHP, s’interrogent sur l’articulation calendaire des travaux du comité consultatif par rapport à ceux du conseil d’administration de l’Agence. En effet, pour l’exercice 2003, le programme des travaux confiés à l’Agence est déjà achevé, le CA de l’ATIH ayant examiné ce document en décembre dernier.</w:t>
      </w:r>
    </w:p>
    <w:p>
      <w:pPr>
        <w:pStyle w:val="TextBody"/>
        <w:rPr/>
      </w:pPr>
      <w:r>
        <w:rPr/>
      </w:r>
    </w:p>
    <w:p>
      <w:pPr>
        <w:pStyle w:val="TextBody"/>
        <w:rPr/>
      </w:pPr>
      <w:r>
        <w:rPr/>
        <w:t>Ces questions amènent Mme DELAHAYE et Mr L GEFFROY à expliciter les modalités de travail du comité pour cette première année, et en régime de croisière.</w:t>
      </w:r>
    </w:p>
    <w:p>
      <w:pPr>
        <w:pStyle w:val="Normal"/>
        <w:jc w:val="both"/>
        <w:rPr/>
      </w:pPr>
      <w:r>
        <w:rPr/>
      </w:r>
    </w:p>
    <w:p>
      <w:pPr>
        <w:pStyle w:val="Normal"/>
        <w:jc w:val="both"/>
        <w:rPr>
          <w:b/>
          <w:b/>
        </w:rPr>
      </w:pPr>
      <w:r>
        <w:rPr/>
        <w:t>En régime de croisière, le comité est appelé à se réunir environ 3 à 4 fois dans l’année, en tenant compte des grandes échéances de fonctionnement de l’ATIH. Le CA étant appelé à se prononcer en fin d’année civile sur la programmation des travaux de l’Agence, l’enchaînement des événements est le suivant :</w:t>
      </w:r>
    </w:p>
    <w:p>
      <w:pPr>
        <w:pStyle w:val="Normal"/>
        <w:numPr>
          <w:ilvl w:val="0"/>
          <w:numId w:val="1"/>
        </w:numPr>
        <w:jc w:val="both"/>
        <w:rPr/>
      </w:pPr>
      <w:r>
        <w:rPr>
          <w:b/>
        </w:rPr>
        <w:t>Eté année N</w:t>
      </w:r>
      <w:r>
        <w:rPr/>
        <w:t> : propositions et recommandations du comité consultatif en vue de la préparation par l’Agence et sa tutelle du programme de travail pour l’année N+1 ;</w:t>
      </w:r>
    </w:p>
    <w:p>
      <w:pPr>
        <w:pStyle w:val="Normal"/>
        <w:numPr>
          <w:ilvl w:val="0"/>
          <w:numId w:val="1"/>
        </w:numPr>
        <w:jc w:val="both"/>
        <w:rPr/>
      </w:pPr>
      <w:r>
        <w:rPr>
          <w:b/>
        </w:rPr>
        <w:t>Octobre N</w:t>
      </w:r>
      <w:r>
        <w:rPr/>
        <w:t> : avis du comité consultatif sur le programme de travail confié à l’Agence par le ministre ;</w:t>
      </w:r>
    </w:p>
    <w:p>
      <w:pPr>
        <w:pStyle w:val="Normal"/>
        <w:numPr>
          <w:ilvl w:val="0"/>
          <w:numId w:val="1"/>
        </w:numPr>
        <w:jc w:val="both"/>
        <w:rPr/>
      </w:pPr>
      <w:r>
        <w:rPr>
          <w:b/>
        </w:rPr>
        <w:t>Novembre/Décembre N</w:t>
      </w:r>
      <w:r>
        <w:rPr/>
        <w:t> : vote par le CA à partir du programme de travail confié à l’Agence de la programmation des travaux de l’ATIH pour N+1</w:t>
      </w:r>
    </w:p>
    <w:p>
      <w:pPr>
        <w:pStyle w:val="Normal"/>
        <w:numPr>
          <w:ilvl w:val="0"/>
          <w:numId w:val="1"/>
        </w:numPr>
        <w:jc w:val="both"/>
        <w:rPr/>
      </w:pPr>
      <w:r>
        <w:rPr>
          <w:b/>
        </w:rPr>
        <w:t>Début N+1 et courant N+1</w:t>
      </w:r>
      <w:r>
        <w:rPr/>
        <w:t> : information de programmation des travaux et suivi en cours d’année.</w:t>
      </w:r>
    </w:p>
    <w:p>
      <w:pPr>
        <w:pStyle w:val="Normal"/>
        <w:jc w:val="both"/>
        <w:rPr/>
      </w:pPr>
      <w:r>
        <w:rPr/>
      </w:r>
    </w:p>
    <w:p>
      <w:pPr>
        <w:pStyle w:val="Normal"/>
        <w:jc w:val="both"/>
        <w:rPr/>
      </w:pPr>
      <w:r>
        <w:rPr/>
        <w:t>L’année 2003 est une année de transition dans la mesure où le conseil d’administration a déjà été amené pour des raisons de bon fonctionnement de l’Agence et de montée en charge de son activité, à être informé du programme de travail de l’Agence en décembre 2002, et délibèrera le 21 février sur la programmation des travaux déclinée par l’ATIH à partir du programme confié par la DHOS. Mr GEFFROY propose à titre d’information de diffuser aux membres du comité la programmation technique envisagée.</w:t>
      </w:r>
    </w:p>
    <w:p>
      <w:pPr>
        <w:pStyle w:val="Normal"/>
        <w:jc w:val="both"/>
        <w:rPr/>
      </w:pPr>
      <w:r>
        <w:rPr/>
      </w:r>
    </w:p>
    <w:p>
      <w:pPr>
        <w:pStyle w:val="Normal"/>
        <w:jc w:val="both"/>
        <w:rPr/>
      </w:pPr>
      <w:r>
        <w:rPr/>
      </w:r>
    </w:p>
    <w:p>
      <w:pPr>
        <w:pStyle w:val="Normal"/>
        <w:jc w:val="both"/>
        <w:rPr/>
      </w:pPr>
      <w:r>
        <w:rPr/>
        <w:t>Plus largement, la question de la place du comité et de son rôle, compte tenu de l’existence par ailleurs de nombreux groupes de travail sur les systèmes d’information hospitaliers, et les outils liés au PMSI, conduit la présidente à préciser sa conception de ce comité.</w:t>
      </w:r>
    </w:p>
    <w:p>
      <w:pPr>
        <w:pStyle w:val="Normal"/>
        <w:jc w:val="both"/>
        <w:rPr/>
      </w:pPr>
      <w:r>
        <w:rPr/>
        <w:t>L’ATIH étant une agence technique, chargée de travaux techniques, il est clair que le comité n’a pas vocation à intervenir sur les orientations stratégiques en matière de systèmes d’information, et notamment sur des sujets tels que la finalité des outils du PMSI, et notamment leur usage à des fins tarifantes et économiques, médicales, épidémiologiques Il existe par ailleurs des comités de pilotage ou groupes de travail associant les fédérations sur ces sujets. C’est le cas (en cours de mise en place) en matière de Tarification à l’activité (TAA). Le présent comité consultatif ne s’intéressera pas à ces questions.</w:t>
      </w:r>
    </w:p>
    <w:p>
      <w:pPr>
        <w:pStyle w:val="Normal"/>
        <w:jc w:val="both"/>
        <w:rPr/>
      </w:pPr>
      <w:r>
        <w:rPr/>
        <w:t>A l’inverse, il existe de nombreux projets à caractère technique sur des éléments du PMSI : SSR, psychiatrie, …Les groupes de travail qui associent des représentants des fédérations ou d’établissements de santé sont amenés à statuer sur des questions techniques de construction des outils ad hoc et des développements techniques et informatiques à réaliser. Le comité consultatif de l’ATIH, s’il peut s’appuyer sur une vision d’ensemble de ces travaux, n’a pas vocation à reprendre les débats qui se nouent dans ces groupes spécifiques.</w:t>
      </w:r>
    </w:p>
    <w:p>
      <w:pPr>
        <w:pStyle w:val="TextBody"/>
        <w:rPr/>
      </w:pPr>
      <w:r>
        <w:rPr/>
        <w:t>Le comité devra inscrire ses travaux entre ces deux limites, tout en ayant une bonne visibilité d’ensemble sur les travaux en cours. A ce titre, il est proposé de disposer d’une part d’une cartographie de l’ensemble des applications gérées et développées par l’ATIH, et d’autre part d’un recensement de l’ensemble des groupes de travail qui fonctionnent sur les sujets relatifs au PMSI ou à des questions connexes.</w:t>
      </w:r>
    </w:p>
    <w:p>
      <w:pPr>
        <w:pStyle w:val="Normal"/>
        <w:jc w:val="both"/>
        <w:rPr/>
      </w:pPr>
      <w:r>
        <w:rPr/>
      </w:r>
    </w:p>
    <w:p>
      <w:pPr>
        <w:pStyle w:val="Normal"/>
        <w:jc w:val="both"/>
        <w:rPr/>
      </w:pPr>
      <w:r>
        <w:rPr/>
      </w:r>
    </w:p>
    <w:p>
      <w:pPr>
        <w:pStyle w:val="Normal"/>
        <w:jc w:val="both"/>
        <w:rPr/>
      </w:pPr>
      <w:r>
        <w:rPr/>
        <w:t>En matière de fonctionnement du comité lui-même, et en réponse aux questions posées par les fédérations et notamment la FEHAP et la FHF, la présidente propose de lui conserver un mode de fonctionnement simple et sans excès de formalisme. Il s’agit d’une instance qui a une compétence consultative fondamentalement. Il n’est pas envisagé d’établir un règlement intérieur de ses travaux, le principe étant de dresser un compte-rendu de ses séances de travail, consignant les points abordés et les positions exprimées par les différentes fédérations. La FHF souhaite qu’en cas de question posée au conseil d’administration, voire à la DHOS, la réponse puisse être apportée lors d’un comité consultatif suivant.</w:t>
      </w:r>
    </w:p>
    <w:p>
      <w:pPr>
        <w:pStyle w:val="Normal"/>
        <w:jc w:val="both"/>
        <w:rPr/>
      </w:pPr>
      <w:r>
        <w:rPr/>
      </w:r>
    </w:p>
    <w:p>
      <w:pPr>
        <w:pStyle w:val="Normal"/>
        <w:jc w:val="both"/>
        <w:rPr/>
      </w:pPr>
      <w:r>
        <w:rPr/>
        <w:t>L’ensemble de ces orientations de travail sont validées par les membres du comité consultatif.</w:t>
      </w:r>
    </w:p>
    <w:p>
      <w:pPr>
        <w:pStyle w:val="Normal"/>
        <w:jc w:val="both"/>
        <w:rPr/>
      </w:pPr>
      <w:r>
        <w:rPr/>
      </w:r>
    </w:p>
    <w:p>
      <w:pPr>
        <w:pStyle w:val="Normal"/>
        <w:jc w:val="both"/>
        <w:rPr/>
      </w:pPr>
      <w:r>
        <w:rPr/>
      </w:r>
    </w:p>
    <w:p>
      <w:pPr>
        <w:pStyle w:val="Normal"/>
        <w:jc w:val="both"/>
        <w:rPr>
          <w:b/>
          <w:b/>
        </w:rPr>
      </w:pPr>
      <w:r>
        <w:rPr>
          <w:b/>
        </w:rPr>
        <w:t>3- Point relatif au programme de travail de l’ATIH pour 2003.</w:t>
      </w:r>
    </w:p>
    <w:p>
      <w:pPr>
        <w:pStyle w:val="Normal"/>
        <w:jc w:val="both"/>
        <w:rPr>
          <w:b/>
          <w:b/>
        </w:rPr>
      </w:pPr>
      <w:r>
        <w:rPr>
          <w:b/>
        </w:rPr>
      </w:r>
    </w:p>
    <w:p>
      <w:pPr>
        <w:pStyle w:val="Normal"/>
        <w:jc w:val="both"/>
        <w:rPr/>
      </w:pPr>
      <w:r>
        <w:rPr/>
        <w:t>Il s’agit du point central de la réunion, puisqu’en application de l’article R 710-5-36 du Code de la Santé Publique, le comité consultatif est appelé à émettre un avis sur le programme des travaux confiés à l’Agence.</w:t>
      </w:r>
    </w:p>
    <w:p>
      <w:pPr>
        <w:pStyle w:val="Normal"/>
        <w:jc w:val="both"/>
        <w:rPr/>
      </w:pPr>
      <w:r>
        <w:rPr/>
        <w:t>Le document adressé aux membres du comité est commenté par Mr GEFFROY. Une discussion s’engage avec les membres du comité, pointant notamment les questions suivantes.</w:t>
      </w:r>
    </w:p>
    <w:p>
      <w:pPr>
        <w:pStyle w:val="Normal"/>
        <w:jc w:val="both"/>
        <w:rPr>
          <w:b/>
          <w:b/>
        </w:rPr>
      </w:pPr>
      <w:r>
        <w:rPr>
          <w:b/>
        </w:rPr>
      </w:r>
    </w:p>
    <w:p>
      <w:pPr>
        <w:pStyle w:val="Normal"/>
        <w:numPr>
          <w:ilvl w:val="0"/>
          <w:numId w:val="1"/>
        </w:numPr>
        <w:jc w:val="both"/>
        <w:rPr/>
      </w:pPr>
      <w:r>
        <w:rPr>
          <w:b/>
        </w:rPr>
        <w:t>PMSI/SSR</w:t>
      </w:r>
      <w:r>
        <w:rPr/>
        <w:t> : il existe une forte attente de retour d’information sur l’outil et ses éventuelles simplifications, d’autant que des formations sont déjà organisées et prévues (notamment pour la FHP). La DHOS précise qu’un comité de liaison PMSI SSR est prévu prochainement, notamment pour discuter de ces simplifications. Par ailleurs, les résultats de l’étude de coûts seront disponibles en mars.</w:t>
      </w:r>
    </w:p>
    <w:p>
      <w:pPr>
        <w:pStyle w:val="Normal"/>
        <w:numPr>
          <w:ilvl w:val="0"/>
          <w:numId w:val="1"/>
        </w:numPr>
        <w:jc w:val="both"/>
        <w:rPr/>
      </w:pPr>
      <w:r>
        <w:rPr>
          <w:b/>
        </w:rPr>
        <w:t>PMSI/MCO/OQN</w:t>
      </w:r>
      <w:r>
        <w:rPr/>
        <w:t> : La FHP fait état des grandes difficultés rencontrées pour disposer en temps utiles pour la négociation de l’OQN des données de l’antépénultième année. En 2002, les bases nationales n’ont pu intégrer les données 2001. Pour cette année, les bases 2002 ne sont toujours pas disponibles, compte tenu de problèmes sur des logiciels. Mme CHODORGE précise que des tests sont en cours pour solutionner la question en février, et qu’à horizon de 2004, l’objectif est de réécrire les fonctions de groupage, sachant par ailleurs qu’un projet « e-pmsi » serait de nature à plus long terme à faciliter les échanges entre établissements et ARH. Cette question renvoie à la dimension qualité des travaux de l’agence, point auquel la directrice est attachée.</w:t>
      </w:r>
    </w:p>
    <w:p>
      <w:pPr>
        <w:pStyle w:val="Normal"/>
        <w:numPr>
          <w:ilvl w:val="0"/>
          <w:numId w:val="1"/>
        </w:numPr>
        <w:jc w:val="both"/>
        <w:rPr/>
      </w:pPr>
      <w:r>
        <w:rPr>
          <w:b/>
        </w:rPr>
        <w:t>Actualisation de la CCAM </w:t>
      </w:r>
      <w:r>
        <w:rPr/>
        <w:t>:la FHF et la FNCLCC évoquent la question de l’actualisation de la CCAM pour prendre en compte les évolutions technologiques et thérapeutiques.Mme CHORDORGE précise qu’un nouveau mode de travail a été mis au point depuis la mi-2002 avec l’ANAES, responsable des évolutions et de la maintenance de la CCAM, pour analyser conjointement avec l’ATIH et la CNAMTS les demandes tous les trimestres.</w:t>
      </w:r>
    </w:p>
    <w:p>
      <w:pPr>
        <w:pStyle w:val="Normal"/>
        <w:numPr>
          <w:ilvl w:val="0"/>
          <w:numId w:val="1"/>
        </w:numPr>
        <w:jc w:val="both"/>
        <w:rPr/>
      </w:pPr>
      <w:r>
        <w:rPr>
          <w:b/>
        </w:rPr>
        <w:t>Méthode EFP</w:t>
      </w:r>
      <w:r>
        <w:rPr/>
        <w:t> : La méthode EFP est toujours en phase de test, et n’est pas prête pour une intégration en 2004. La FHP précise qu’il s’agit d’une méthode particulièrement intéressante, et qui doit conduire à être attentif aux travaux de recherche et développement de l’ATIH. Mme CHODORGE précise que la R&amp;D est un sujet de préoccupation pour l’ATIH pour l’avenir, et qui supposera des réflexions avec la DHOS. Les fédérations et notamment la FEHAP, la FHF indiquent qu’il serait intéressant de tester d’autres méthodes d’analyse que la variance.</w:t>
      </w:r>
    </w:p>
    <w:p>
      <w:pPr>
        <w:pStyle w:val="Normal"/>
        <w:numPr>
          <w:ilvl w:val="0"/>
          <w:numId w:val="1"/>
        </w:numPr>
        <w:jc w:val="both"/>
        <w:rPr/>
      </w:pPr>
      <w:r>
        <w:rPr>
          <w:b/>
        </w:rPr>
        <w:t>Travaux sur les missions de service public </w:t>
      </w:r>
      <w:r>
        <w:rPr/>
        <w:t>: les travaux se poursuivent ;</w:t>
      </w:r>
    </w:p>
    <w:p>
      <w:pPr>
        <w:pStyle w:val="Normal"/>
        <w:numPr>
          <w:ilvl w:val="0"/>
          <w:numId w:val="1"/>
        </w:numPr>
        <w:jc w:val="both"/>
        <w:rPr/>
      </w:pPr>
      <w:r>
        <w:rPr>
          <w:b/>
        </w:rPr>
        <w:t>Codage PMSI à des fins de santé publique </w:t>
      </w:r>
      <w:r>
        <w:rPr/>
        <w:t>: la FHP propose que des réflexions s’engagent sur les codages à des fins de santé publique (IVG, suicide, accidents de la route), et notamment sur les questions de l’exhaustivité et des coûts de collecte.</w:t>
      </w:r>
    </w:p>
    <w:p>
      <w:pPr>
        <w:pStyle w:val="Normal"/>
        <w:numPr>
          <w:ilvl w:val="0"/>
          <w:numId w:val="1"/>
        </w:numPr>
        <w:jc w:val="both"/>
        <w:rPr/>
      </w:pPr>
      <w:r>
        <w:rPr>
          <w:b/>
        </w:rPr>
        <w:t>Parhtage </w:t>
      </w:r>
      <w:r>
        <w:rPr/>
        <w:t>: la FHF évoque la question des données relatives aux parts de marché d’un établissement de santé dans une approche plus large que la région. Ce point doit être évoqué dans le cadre d’un comité de pilotage de PARHTAG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près cette discussion, le programme de travail confié à l’Agence pour 2003 est validé. Il est prévu de fixer une nouvelle date du comité le mardi 17 juin à 14h30 à Paris, sachant que si le projet T2A évoluait rapidement et impactait le programme de travail de l’Agence, la réunion serait avancée.</w:t>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1/07/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1:00Z</dcterms:created>
  <dc:creator>Lambda Mu</dc:creator>
  <dc:description/>
  <dc:language>en-US</dc:language>
  <cp:lastModifiedBy>l.toniolo</cp:lastModifiedBy>
  <cp:lastPrinted>2003-03-28T10:47:00Z</cp:lastPrinted>
  <dcterms:modified xsi:type="dcterms:W3CDTF">2003-05-05T14:21:00Z</dcterms:modified>
  <cp:revision>2</cp:revision>
  <dc:subject/>
  <dc:title>COMPTE-RENDU du COMITE CONSULTATIF de l’ATIH du 27 janvi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438992</vt:r8>
  </property>
  <property fmtid="{D5CDD505-2E9C-101B-9397-08002B2CF9AE}" pid="3" name="_AuthorEmail">
    <vt:lpwstr>pernns@atih.sante.fr</vt:lpwstr>
  </property>
  <property fmtid="{D5CDD505-2E9C-101B-9397-08002B2CF9AE}" pid="4" name="_AuthorEmailDisplayName">
    <vt:lpwstr>ATIH</vt:lpwstr>
  </property>
  <property fmtid="{D5CDD505-2E9C-101B-9397-08002B2CF9AE}" pid="5" name="_EmailSubject">
    <vt:lpwstr>Compte-rendu de l'ATIH</vt:lpwstr>
  </property>
  <property fmtid="{D5CDD505-2E9C-101B-9397-08002B2CF9AE}" pid="6" name="_PreviousAdHocReviewCycleID">
    <vt:r8>-111666531</vt:r8>
  </property>
</Properties>
</file>